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133350</wp:posOffset>
            </wp:positionV>
            <wp:extent cx="314325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13.5pt;width:87.7pt;height:26.2pt;mso-wrap-style:none;v-text-anchor:middle" type="_x0000_t136">
            <v:path textpathok="t"/>
            <v:textpath on="t" fitshape="t" string="Smile Central Dental PC&#10;140 Market Street 3rd Floor&#10;Paterson, NJ 07505&#10;973-742-420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5pt;margin-top:18pt;width:110.95pt;height:21.7pt;mso-wrap-style:none;v-text-anchor:middle" type="_x0000_t136">
            <v:path textpathok="t"/>
            <v:textpath on="t" fitshape="t" string="RI ________________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730" w:leader="none"/>
        </w:tabs>
        <w:ind w:left="-1440" w:hanging="0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8730" w:leader="none"/>
        </w:tabs>
        <w:ind w:left="-144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                              </w:t>
      </w:r>
    </w:p>
    <w:p>
      <w:pPr>
        <w:pStyle w:val="Normal"/>
        <w:tabs>
          <w:tab w:val="clear" w:pos="720"/>
          <w:tab w:val="left" w:pos="8730" w:leader="none"/>
        </w:tabs>
        <w:ind w:left="-14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tient’s Name:_________________________________________________         ___M    ___F           Date of Birth:________________________</w:t>
      </w:r>
    </w:p>
    <w:p>
      <w:pPr>
        <w:pStyle w:val="Normal"/>
        <w:ind w:left="-720" w:right="-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ast                                           First                                    </w:t>
        <w:tab/>
        <w:t>MI</w:t>
      </w:r>
    </w:p>
    <w:p>
      <w:pPr>
        <w:pStyle w:val="Normal"/>
        <w:tabs>
          <w:tab w:val="clear" w:pos="720"/>
          <w:tab w:val="left" w:pos="-1440" w:leader="none"/>
        </w:tabs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hone (Home):____________________________  </w:t>
        <w:tab/>
        <w:t xml:space="preserve">(Work)____________________________ </w:t>
        <w:tab/>
        <w:t xml:space="preserve"> (Cell)_______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dress:____________________________________________________________________________________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sz w:val="16"/>
          <w:szCs w:val="16"/>
        </w:rPr>
        <w:t xml:space="preserve">House number </w:t>
        <w:tab/>
        <w:tab/>
        <w:t xml:space="preserve">Street name                             Apt #                                </w:t>
        <w:tab/>
        <w:t xml:space="preserve"> City                                 </w:t>
        <w:tab/>
        <w:t xml:space="preserve">State                  Zip           </w:t>
        <w:tab/>
        <w:tab/>
        <w:t>Zip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ents’/Guardians’ Name (please print):_______________________________ Email Address (please print)________________________________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lease Specify: ____ Biological Parent/s </w:t>
        <w:tab/>
        <w:t>____ Legal Guardian/s</w:t>
        <w:tab/>
        <w:t xml:space="preserve">____ Foster Parent/s 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 both parents have custody? ____ Yes   ____ No     If no, who is the custodial parent/guardian? _____________________________________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f a non-custodial parent is denied the rights by court order to make health related decisions regarding the patient, you must provide Smile Central Dental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ith a copy of the documentation.</w:t>
      </w:r>
    </w:p>
    <w:p>
      <w:pPr>
        <w:pStyle w:val="Normal"/>
        <w:ind w:left="2160" w:right="-144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alth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14605</wp:posOffset>
                </wp:positionV>
                <wp:extent cx="1932940" cy="1788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cal issues that require clea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Bone Surgery/Impl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Blood 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Can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Excessive Blee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Growth/Tum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Heart Murm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Heart 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Pace M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Pregnancy (Due Date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Radiation Treatment/Chemo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Sickle Cell Ane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Thyroid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 Tubercul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40.85pt;mso-wrap-distance-left:9.05pt;mso-wrap-distance-right:9.05pt;mso-wrap-distance-top:0pt;mso-wrap-distance-bottom:0pt;margin-top:1.1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dical issues that require clea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Bone Surgery/Implan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Blood Disea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Canc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Excessive Blee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Growth/Tumo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Heart Murm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Heart Disea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Pace Mak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Pregnancy (Due Date____________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Radiation Treatment/Chemo Therap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Sickle Cell Anem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Thyroid Problem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 Tuberculosi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</w:rPr>
        <w:t>Has the patient ever had any of the following? Please check those that apply.</w:t>
      </w:r>
    </w:p>
    <w:p>
      <w:pPr>
        <w:pStyle w:val="Normal"/>
        <w:ind w:left="-1440" w:right="-16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ADHD</w:t>
        <w:tab/>
        <w:tab/>
        <w:t>___ Down Syndrome</w:t>
        <w:tab/>
        <w:t>___ Mental Disorders</w:t>
        <w:tab/>
        <w:t xml:space="preserve">    ___ Codeine Allergy</w:t>
        <w:tab/>
        <w:tab/>
        <w:t xml:space="preserve">   </w:t>
        <w:tab/>
        <w:tab/>
        <w:tab/>
        <w:t xml:space="preserve">     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AIDS</w:t>
        <w:tab/>
        <w:t xml:space="preserve">            </w:t>
        <w:tab/>
        <w:t>___ Epilepsy</w:t>
        <w:tab/>
        <w:tab/>
        <w:t>___ Nervous Disorders</w:t>
        <w:tab/>
        <w:t xml:space="preserve">    ___ Penicillin Allergy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 Allergies _______   </w:t>
        <w:tab/>
        <w:t>___ Fainting</w:t>
        <w:tab/>
        <w:tab/>
        <w:t>___ Respiratory Problems</w:t>
        <w:tab/>
        <w:t xml:space="preserve">    ___Amoxicillin Allergy</w:t>
        <w:tab/>
        <w:tab/>
        <w:t xml:space="preserve">        </w:t>
        <w:tab/>
        <w:t xml:space="preserve">      </w:t>
        <w:tab/>
        <w:tab/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Anemia</w:t>
        <w:tab/>
        <w:tab/>
        <w:t>___ Glaucoma</w:t>
        <w:tab/>
        <w:t xml:space="preserve">               ___ Rheumatic Fever</w:t>
        <w:tab/>
        <w:t xml:space="preserve">    OTHER ___________</w:t>
        <w:tab/>
        <w:t xml:space="preserve">         </w:t>
        <w:tab/>
        <w:t xml:space="preserve">     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Asthma</w:t>
        <w:tab/>
        <w:tab/>
        <w:t>___ Head Injuries                ___ Rheumatism</w:t>
        <w:tab/>
        <w:tab/>
        <w:t xml:space="preserve">    _________________</w:t>
        <w:tab/>
        <w:t xml:space="preserve">  </w:t>
        <w:tab/>
        <w:tab/>
        <w:tab/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Autism</w:t>
        <w:tab/>
        <w:t xml:space="preserve">               ___ Hepatitis                        ___ Sinus Problems</w:t>
        <w:tab/>
        <w:t xml:space="preserve">    _________________</w:t>
        <w:tab/>
        <w:t xml:space="preserve"> </w:t>
        <w:tab/>
        <w:t xml:space="preserve"> </w:t>
      </w:r>
    </w:p>
    <w:p>
      <w:pPr>
        <w:pStyle w:val="Normal"/>
        <w:tabs>
          <w:tab w:val="left" w:pos="630" w:leader="none"/>
          <w:tab w:val="left" w:pos="720" w:leader="none"/>
        </w:tabs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Diabetes</w:t>
        <w:tab/>
        <w:t xml:space="preserve">  ___ High Blood Pressure</w:t>
        <w:tab/>
        <w:t>___ Stomach Problems</w:t>
        <w:tab/>
        <w:t xml:space="preserve">    _________________</w:t>
        <w:tab/>
        <w:t xml:space="preserve">    </w:t>
        <w:tab/>
        <w:tab/>
        <w:t xml:space="preserve">      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</w:rPr>
        <w:t>___ Dizziness                       ___ Jaundice</w:t>
        <w:tab/>
        <w:tab/>
        <w:t>___ Stroke</w:t>
        <w:tab/>
        <w:tab/>
        <w:t xml:space="preserve">   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___ Liver Disease</w:t>
        <w:tab/>
        <w:tab/>
        <w:t xml:space="preserve">___ Ulcers </w:t>
        <w:tab/>
        <w:tab/>
        <w:t xml:space="preserve">    _________________</w:t>
        <w:tab/>
        <w:t xml:space="preserve">   </w:t>
        <w:tab/>
        <w:tab/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___Kidney Disease</w:t>
        <w:tab/>
        <w:t xml:space="preserve">___ </w:t>
      </w:r>
      <w:r>
        <w:rPr>
          <w:rFonts w:cs="Comic Sans MS" w:ascii="Comic Sans MS" w:hAnsi="Comic Sans MS"/>
          <w:sz w:val="16"/>
          <w:szCs w:val="16"/>
        </w:rPr>
        <w:t>Venereal Disease</w:t>
      </w:r>
      <w:r>
        <w:rPr>
          <w:rFonts w:cs="Comic Sans MS" w:ascii="Comic Sans MS" w:hAnsi="Comic Sans MS"/>
          <w:sz w:val="18"/>
          <w:szCs w:val="18"/>
        </w:rPr>
        <w:tab/>
        <w:t xml:space="preserve">   ________________</w:t>
        <w:tab/>
        <w:t xml:space="preserve">   </w:t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 the patient now under the care of a physician? ___Yes    ___No    If yes, explain:____________________________________________________</w:t>
      </w:r>
    </w:p>
    <w:p>
      <w:pPr>
        <w:pStyle w:val="Normal"/>
        <w:spacing w:lineRule="auto" w:line="360"/>
        <w:ind w:left="-1440" w:right="-1440" w:hanging="0"/>
        <w:rPr/>
      </w:pPr>
      <w:r>
        <w:rPr>
          <w:rFonts w:cs="Comic Sans MS" w:ascii="Comic Sans MS" w:hAnsi="Comic Sans MS"/>
          <w:b/>
          <w:sz w:val="16"/>
          <w:szCs w:val="16"/>
        </w:rPr>
        <w:t>Name of Pediatrician:_____________________________________________________  Phone: ______________________________________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b/>
          <w:sz w:val="16"/>
          <w:szCs w:val="16"/>
        </w:rPr>
        <w:t>Name of your preferred pharmacy: __________________________________________  Phone: _____________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es the patient have any health problems that need clarification?    ___Yes   ___No      If yes, explain:_______________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______________.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 the best of my knowledge, all of the preceding answers and information provided are true and correct. If my child has any change in their health, I will</w:t>
      </w:r>
    </w:p>
    <w:p>
      <w:pPr>
        <w:pStyle w:val="Normal"/>
        <w:spacing w:lineRule="auto" w:line="360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form the doctors at his/her next appointment without fail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spacing w:lineRule="auto" w:line="360"/>
        <w:ind w:left="-1440" w:right="-14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ignatures: Parent/Guardian: X_________________________________________     DDS/DMD__________________    Date:______________</w:t>
      </w:r>
    </w:p>
    <w:p>
      <w:pPr>
        <w:pStyle w:val="Normal"/>
        <w:ind w:left="2160" w:right="-144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urance Information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Self Pay/ Cash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 Medicaid/NJ family Care - HMO: ___United Healthcare(Americhoice)   ___Amerigroup      ___DentaQuest      ___Horizon/Mercy       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 Private/Work Insurance (If you have private insurance, ask receptionist for Private/Work Insurance registration form). </w:t>
      </w:r>
    </w:p>
    <w:p>
      <w:pPr>
        <w:pStyle w:val="Normal"/>
        <w:pBdr>
          <w:bottom w:val="single" w:sz="12" w:space="1" w:color="000000"/>
        </w:pBdr>
        <w:spacing w:lineRule="auto" w:line="360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the event that my child’s insurance does not cover the services rendered, I am aware that I am responsible for the balance.</w:t>
      </w:r>
    </w:p>
    <w:p>
      <w:pPr>
        <w:pStyle w:val="Normal"/>
        <w:pBdr>
          <w:bottom w:val="single" w:sz="12" w:space="1" w:color="000000"/>
        </w:pBdr>
        <w:spacing w:lineRule="auto" w:line="360"/>
        <w:ind w:left="-1440" w:right="-1440" w:hanging="0"/>
        <w:rPr/>
      </w:pPr>
      <w:r>
        <w:rPr>
          <w:rFonts w:cs="Comic Sans MS" w:ascii="Comic Sans MS" w:hAnsi="Comic Sans MS"/>
          <w:b/>
          <w:sz w:val="16"/>
          <w:szCs w:val="16"/>
        </w:rPr>
        <w:t>Parent/Guardian’s SS#</w:t>
      </w:r>
      <w:r>
        <w:rPr>
          <w:rFonts w:cs="Comic Sans MS" w:ascii="Comic Sans MS" w:hAnsi="Comic Sans MS"/>
          <w:sz w:val="16"/>
          <w:szCs w:val="16"/>
        </w:rPr>
        <w:t xml:space="preserve"> _____________________________________  </w:t>
      </w:r>
      <w:r>
        <w:rPr>
          <w:rFonts w:cs="Comic Sans MS" w:ascii="Comic Sans MS" w:hAnsi="Comic Sans MS"/>
          <w:b/>
          <w:sz w:val="16"/>
          <w:szCs w:val="16"/>
        </w:rPr>
        <w:t>Parent/Guardian’s Signature</w:t>
      </w:r>
      <w:r>
        <w:rPr>
          <w:rFonts w:cs="Comic Sans MS" w:ascii="Comic Sans MS" w:hAnsi="Comic Sans MS"/>
          <w:sz w:val="16"/>
          <w:szCs w:val="16"/>
        </w:rPr>
        <w:t xml:space="preserve"> ______________________________________</w:t>
      </w:r>
    </w:p>
    <w:p>
      <w:pPr>
        <w:pStyle w:val="Normal"/>
        <w:ind w:left="2160" w:right="-144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sent for Services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 give consent to Smile Central Dental and/or other dentists to perform the necessary dental treatment on the above mentioned patient. As a condition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f the treatment by this office, financial arrangements must be made in advance. The practice depends upon reimbursement from the patients for the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st incurred in their care and financial responsibility on the part of each patient must be determined before treatment. In consideration for the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fessional services rendered to me, or at my request, by the Doctor, I agree to pay therefore the reasonable value of said services to said Doctor, or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is assignee. I further agree that the reasonable value of said services shall be as billed unless objected to, by me, in writing, within the time for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ayment thereof. I further agree that a waiver of any breach of any time or condition hereunder. I grant permission to you or your assignee, to telephone 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>me at home or at my work to discuss matters related to this form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left="-1440"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ignature of</w:t>
        <w:tab/>
        <w:tab/>
        <w:tab/>
        <w:tab/>
        <w:tab/>
        <w:tab/>
        <w:tab/>
        <w:tab/>
        <w:tab/>
        <w:tab/>
        <w:t xml:space="preserve">      Relationship to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arent/Guardian: X___________________________________________ Date:_________    Patient _______________________</w:t>
      </w:r>
    </w:p>
    <w:p>
      <w:pPr>
        <w:pStyle w:val="Normal"/>
        <w:ind w:left="-1440" w:right="-14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If you are a returning patient and there have been no changes since the initial completion of this form, please sign and date below confirming this.</w:t>
      </w:r>
    </w:p>
    <w:p>
      <w:pPr>
        <w:pStyle w:val="Normal"/>
        <w:ind w:left="-1440"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1440"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___________________________________________</w:t>
        <w:tab/>
        <w:tab/>
        <w:tab/>
        <w:t>_____________________________________________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</w:rPr>
        <w:t>Parent/Guardian’s Signature</w:t>
        <w:tab/>
        <w:tab/>
        <w:tab/>
        <w:tab/>
        <w:t>Date</w:t>
        <w:tab/>
        <w:tab/>
        <w:tab/>
        <w:tab/>
        <w:t>Parent/Guardian’s Signature</w:t>
        <w:tab/>
        <w:tab/>
        <w:tab/>
        <w:t>Date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</w:t>
        <w:tab/>
        <w:tab/>
        <w:tab/>
        <w:t>_____________________________________________</w:t>
      </w:r>
    </w:p>
    <w:p>
      <w:pPr>
        <w:pStyle w:val="Normal"/>
        <w:ind w:left="-1440" w:right="-1440" w:hanging="0"/>
        <w:rPr/>
      </w:pPr>
      <w:r>
        <w:rPr>
          <w:rFonts w:cs="Comic Sans MS" w:ascii="Comic Sans MS" w:hAnsi="Comic Sans MS"/>
          <w:sz w:val="16"/>
          <w:szCs w:val="16"/>
        </w:rPr>
        <w:t>Parent/Guardian’s Signature</w:t>
        <w:tab/>
        <w:tab/>
        <w:tab/>
        <w:tab/>
        <w:t>Date</w:t>
        <w:tab/>
        <w:tab/>
        <w:tab/>
        <w:tab/>
        <w:t>Parent/Guardian’s Signature</w:t>
        <w:tab/>
        <w:tab/>
        <w:tab/>
        <w:t>Date</w:t>
      </w:r>
    </w:p>
    <w:p>
      <w:pPr>
        <w:pStyle w:val="Normal"/>
        <w:ind w:left="-1440"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2240" w:h="15840"/>
      <w:pgMar w:left="180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29:00Z</dcterms:created>
  <dc:creator>Jessica Hidalgo</dc:creator>
  <dc:description/>
  <cp:keywords/>
  <dc:language>en-US</dc:language>
  <cp:lastModifiedBy>Microsoft Office User</cp:lastModifiedBy>
  <cp:lastPrinted>2018-07-19T10:41:00Z</cp:lastPrinted>
  <dcterms:modified xsi:type="dcterms:W3CDTF">2018-07-19T18:29:00Z</dcterms:modified>
  <cp:revision>2</cp:revision>
  <dc:subject/>
  <dc:title/>
</cp:coreProperties>
</file>